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  <w:t xml:space="preserve">12.10. 2020 года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23232"/>
          <w:spacing w:val="-9"/>
          <w:sz w:val="28"/>
          <w:szCs w:val="28"/>
        </w:rPr>
        <w:t>№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81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«Об особенностях правового статуса лица, замещающего в муниципальном образовании сельское поселение Высоково</w:t>
      </w:r>
    </w:p>
    <w:p>
      <w:pPr>
        <w:pStyle w:val="Heading1"/>
        <w:ind w:right="4817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мешковского района Тверской области муниципальную должность на постоянной основе»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В соответствии с законом Тверской области от 15.07.2015 года N 76-ЗО «Об отдельных вопросах, связанных с осуществлением полномочий лиц, замещающих муниципальные должности в Тверской области», Совет депутатов сельского поселения Высоково Рамешковского района 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«Об особенностях правового статуса лица, замещающего в муниципальном образовании сельское поселение Высоково Рамешковского района Тверской области муниципальную должность на постоянной основе»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:</w:t>
      </w:r>
    </w:p>
    <w:p>
      <w:pPr>
        <w:pStyle w:val="Normal"/>
        <w:ind w:right="-1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льского поселения Высоково Рамешковского района      Тверской области от 22.08.2013 № 31 Об утверждении Положения о правовом статусе и социальных гарантиях лица, замещающего муниципальную должность в муниципальном образовании сельское поселение Высоково Рамешковского района Тве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соответствии с Уставом сельского поселения Высоково.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Высоково</w:t>
        <w:tab/>
        <w:tab/>
        <w:t xml:space="preserve">                             Е.В. Смор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Heading7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bookmarkStart w:id="5" w:name="sub_1000"/>
      <w:bookmarkEnd w:id="5"/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sub_1000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</w:t>
      </w:r>
    </w:p>
    <w:p>
      <w:pPr>
        <w:pStyle w:val="Heading6"/>
        <w:ind w:left="56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мешковского района Тверской области 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12.10.2020  № 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правового статуса лица, замещающего в муниципальном образовании сельское поселение Высоково Рамешковского района Тверской области муниципальную должность на постоянной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на основании законодательства Тверской области определяются особенности правового статуса лица, замещающего в муниципальном образовании сельское поселение Высоково Рамешковского района Тверской области муниципальную должность на постоян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9"/>
      <w:bookmarkStart w:id="9" w:name="sub_9"/>
      <w:bookmarkEnd w:id="9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10" w:name="sub_4"/>
      <w:bookmarkEnd w:id="10"/>
      <w:r>
        <w:rPr>
          <w:rStyle w:val="Style9"/>
          <w:rFonts w:cs="Times New Roman" w:ascii="Times New Roman" w:hAnsi="Times New Roman"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4"/>
      <w:bookmarkStart w:id="12" w:name="sub_4"/>
      <w:bookmarkEnd w:id="1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дательством и законами Тве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bookmarkStart w:id="13" w:name="sub_5"/>
      <w:bookmarkEnd w:id="13"/>
      <w:r>
        <w:rPr>
          <w:rStyle w:val="Style9"/>
          <w:rFonts w:cs="Times New Roman" w:ascii="Times New Roman" w:hAnsi="Times New Roman"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 Лицо, замещающее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sub_5"/>
      <w:bookmarkStart w:id="15" w:name="sub_5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сельское поселение Высоково Рамешковского района Тверской области на постоянной основе, является глава сельского поселения Высоково Рамешковского района Твер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главы Рамешковского района –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sub_8"/>
      <w:bookmarkEnd w:id="16"/>
      <w:r>
        <w:rPr>
          <w:rStyle w:val="Style9"/>
          <w:rFonts w:cs="Times New Roman" w:ascii="Times New Roman" w:hAnsi="Times New Roman"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ение полномочий лицом, замещающим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sub_8"/>
      <w:bookmarkStart w:id="18" w:name="sub_8"/>
      <w:bookmarkEnd w:id="18"/>
    </w:p>
    <w:p>
      <w:pPr>
        <w:pStyle w:val="Normal"/>
        <w:rPr/>
      </w:pPr>
      <w:bookmarkStart w:id="19" w:name="sub_34"/>
      <w:bookmarkEnd w:id="19"/>
      <w:r>
        <w:rPr>
          <w:rFonts w:cs="Times New Roman" w:ascii="Times New Roman" w:hAnsi="Times New Roman"/>
          <w:sz w:val="24"/>
          <w:szCs w:val="24"/>
        </w:rPr>
        <w:t>1. Для лица, замещающего муниципальную должность на постоянной основе, основанием замещения муниципальной должности является избрание на соответствующую должность в порядке, установленном федеральным законодательством, законодательством Тверской области, уставом муниципального образования сельское поселение Высоково Рамешковского района» Тверской области (далее также - устав поселения).</w:t>
      </w:r>
    </w:p>
    <w:p>
      <w:pPr>
        <w:pStyle w:val="Normal"/>
        <w:rPr/>
      </w:pPr>
      <w:bookmarkStart w:id="20" w:name="sub_34"/>
      <w:bookmarkStart w:id="21" w:name="sub_6"/>
      <w:bookmarkEnd w:id="20"/>
      <w:r>
        <w:rPr>
          <w:rFonts w:cs="Times New Roman" w:ascii="Times New Roman" w:hAnsi="Times New Roman"/>
          <w:sz w:val="24"/>
          <w:szCs w:val="24"/>
        </w:rPr>
        <w:t>2. Требования к лицу, замещающему муниципальную должность на постоянной основе, устанавливаются федеральным законодательством, законом Тверской области и уставом поселения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о, замещающее муниципальную должность на постоянной основе, должно соблюдать ограничения, запреты, исполнять обязанности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3 "О противодействии коррупции" и другими федеральными законами, законами Тверской области, муниципальными нормативными правовыми актами. </w:t>
      </w:r>
      <w:bookmarkEnd w:id="21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3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Раздел 2. Особенности правового статуса лица, замещающ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3" w:name="sub_32"/>
      <w:bookmarkStart w:id="24" w:name="sub_32"/>
      <w:bookmarkEnd w:id="24"/>
    </w:p>
    <w:p>
      <w:pPr>
        <w:pStyle w:val="Normal"/>
        <w:jc w:val="center"/>
        <w:rPr>
          <w:rStyle w:val="Style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9"/>
          <w:rFonts w:cs="Times New Roman" w:ascii="Times New Roman" w:hAnsi="Times New Roman"/>
          <w:sz w:val="24"/>
          <w:szCs w:val="24"/>
        </w:rPr>
        <w:t>Статья 4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1. Если иное не установлено федеральным законом л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убернатору Тверской области в соответствии с Положением о представлении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1 к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Сведения о доходах, об имуществе и обязательствах имущественного характера представляются лицами, замещающими муниципальные должности, - ежегодно, не позднее 1 апреля года, следующего за отчетным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2. Проверка достоверности и полноты сведений, представленных в соответствии с частью 1 настоящей статьи, осуществляется по решению Губернатора Тверской области в соответствии с законодательством Российской Федерации и Положением о проверке достоверности и полноты сведений, представленных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а также соблюдения лицами, замещающими муниципальные должности в Тверской области, установленных ограничений, запретов, обязанностей согласно приложению 2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3. Лицо, замещающее муниципальную должность, обязано ежегодно в порядке и сроки, установленные для представления указанными лицами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4. Контроль за соответствием расходов лица, замещающего муниципальную должность, расходов его супруги (супруга) и несовершеннолетних детей общему доходу данного лица и его супруги (супруга) осуществляется в случаях, установленных Федеральным законом от 03.12.2012 N 230-ФЗ «О контроле за соответствием расходов лиц, замещающих государственные должности, и иных лиц их доходам» (далее - контроль за расходами), в порядке, предусмотренном названным Федеральным законом и Федеральным законом от 25.12.2008 N 273-ФЗ «О противодействии коррупции», иными нормативными правовыми актами Российской Федерации, с учетом положений настоящей статьи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(далее - уполномоченный орган)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5. Решение об осуществлении контроля за расходами принимается Губернатором Тверской области либо уполномоченным им должностным лицом не позднее 10 рабочих дней со дня поступления информации, предусмотренной частью 1 статьи 4 Федерального закона от 03.12.2012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6. При выявлении в результате проверки фактов представления лицом, замещающим муниципальную должность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Губернатор Тверской области обращается с заявлением о применении в отношении указанного лица мер ответственности, указанных в части 7.3-1 статьи 40 Федерального закона от 06.10.2003 N 131-ФЗ «Об общих принципах организации местного самоуправления в Российской Федерации», в Собрание депутатов Рамешков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1. Порядок предварительного уведомления лицом, замещающим муниципальную должность и осуществляющим свои полномочия на постоянной основе, Губернатора Тверской области о намерении участвовать 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лицом, замещающим муниципальную должность и осуществляющим свои полномочия на постоянной основе, должност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редварительного уведомления о намерении участвовать на безвозмездной основе в управлении некоммерческой организацией (далее - уведомление), предусмотренного подпунктом «б» пункта 2 части 7 статьи 40 Федерального закона от 06.10.2003 N 131-ФЗ «Об общих принципах организации местного самоуправления в Российской Федерации» и пунктом 2 части З.5 статьи 12.1 Федерального закона от 25.12.2008 N 273-ФЗ «О противодействии коррупции», лицо, замещающее муниципальную должность и осуществляющее свои полномочия на постоянной основе, обязано заблаговременно направить в письменной форме уведомление Губернатору Тверской области до начала участия в управлении некоммерческой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ведомлении, направляемом Губернатору Тверской области,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лица, замещающего муниципальную должность и осуществляющего свои полномочия на постоянной осно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некоммерче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нахождение и адрес некоммерче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ьный номер налогоплательщика некоммерче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лицо, замещающее муниципальную должность и осуществляющее свои полномочия на постоянной основе, намерено участвовать на безвозмездной основе в управлении этой организацией, а также функции, которые на него будут возлож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составления уведомления и под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уведомлению прилагаются копия устава некоммерческой организации, в управлении которой лицо, замещающее муниципальную должность и осуществляющее свои полномочия на постоянной основе, намеревается участвовать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регистрируется в день поступления. В течение двух рабочих дней со дня регистрации поступившее уведомление и иные материалы, указанные в частях 3 и 4 настоящей статьи, направляются в уполномоченный орган для осуществления контроля в рамках свое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о, замещающее муниципальную должность и осуществляющее свои полномочия на постоянной основе, участвующее на безвозмездной основе в управлении некоммерческой организацией, обязано уведомить Губернатора Тверской области в порядке, установленном настоящей стать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изменении наименования, местонахождения и адреса некоммерче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реорганизации некоммерче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изменении единоличного исполнительного органа или коллегиального органа, в качестве которого или в качестве члена которого названное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замещении иной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Тве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размещения в информационно-телекоммуникационной сети "Интернет"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ом, замещающим муниципальную должность на постоянной основе, подлежат размещению на официальном сайте Рамешковского района  в информационно-телекоммуникационной сети "Интернет", а также предоставлению для опубликования средствам массовой информации в порядке, установленном органами местного самоуправления, с соблюдением требований законодательства Российской Федерации о защите персональных данных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бязанность лица, замещающего муниципальную должность на постоянной основе, сообщать о возникновении личной заинтересованности с целью предотвращения или урегулирования конфликта интересов, а также принимать меры по предотвращению или урегулированию такого конфликта.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обязано сообщать в порядке, установленном муниципальным нормативным правовым акт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bookmarkStart w:id="25" w:name="sub_17"/>
      <w:bookmarkEnd w:id="25"/>
      <w:r>
        <w:rPr>
          <w:rStyle w:val="Style9"/>
          <w:rFonts w:cs="Times New Roman" w:ascii="Times New Roman" w:hAnsi="Times New Roman"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Гарантии для лица, замещающ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sub_17"/>
      <w:bookmarkStart w:id="27" w:name="sub_17"/>
      <w:bookmarkEnd w:id="27"/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Оплата труд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плата труда лица, замещающего муниципальную должность на постоянной основе, состоит из должностного оклада, ежемесячных надбавок к должностному окладу, стимулирующих и иных выплат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лата труда лица, замещающего муниципальную должность на постоянной основе осуществляется за счет средств бюджета муниципального образования «Рамешковский район» Тверской обл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 ежемесячным надбавкам к должностному окладу, стимулирующим и иным выплатам относя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должностного оклада устанавливаетс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личение (индексация) размера должностного оклада лица, замещающего муниципальную должность на постоянной основе производится в порядке, установленном трудовым законодательством и нормативными правовыми актами Тверской области и Рамешк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ые надбавки, стимулирующие и иные выплаты устанавливаются в следующих размер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ежемесячной надбавки к должностному окладу за выслугу лет устанавливается в процентах к должностному окладу в зависимости от стажа работы главы муниципального образования  «Рамешковский район» Тверской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</w:t>
        <w:tab/>
        <w:tab/>
        <w:t>10 %,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</w:t>
        <w:tab/>
        <w:tab/>
        <w:tab/>
        <w:t>15 %,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</w:t>
        <w:tab/>
        <w:tab/>
        <w:tab/>
        <w:t>20 %,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</w:t>
        <w:tab/>
        <w:tab/>
        <w:tab/>
        <w:t>30 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таж работы лица, замещающего муниципальную должность на постоянной основе, дающий право на получение надбавки за выслугу лет, а также дополнительного оплачиваемого отпуска, включаются все периоды трудов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размер ежемесячной надбавки к должностному окладу за особые условия - в размере 20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ежемесячного денежного поощрения - в размере 35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р единовременной выплаты при предоставлении ежегодного оплачиваемого отпуска - в размере одного должностного оклада в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материальной помощи - в размере одного должностного оклада в год;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ремия за выполнение особо важных и сложных заданий выплачивается в пределах утверждённого фонда оплаты труда на текущий год с учётом имеющейся экономии и максимальными размерами не ограничивает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ежемесячной надбавки к должностному окладу за работу со сведениями, составляющими государственную тайну, устанавливается в размерах и порядке, определяемом законодательством Российской Федерации в зависимости от степени секретности сведений, к которым имеют доступ выборные должностные лица.</w:t>
      </w:r>
    </w:p>
    <w:p>
      <w:pPr>
        <w:pStyle w:val="Normal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Отпуск лица, замещающего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ицу, замещающему муниципальную должность на постоянной основе, предоставляю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предоставления отпуска лицу, замещающему муниципальную должность на постоянной основе, определяются муниципальным нормативным правовым акт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ицу, замещающему муниципальную должность на постоянной основе может предоставляться отпуск без сохранения денежного содержания в случаях, предусмотренных федеральными закона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8" w:name="sub_1006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рантии для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9" w:name="sub_1006"/>
      <w:bookmarkStart w:id="30" w:name="sub_1006"/>
      <w:bookmarkEnd w:id="3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 на постоянной основе, предоставляются гарантии, компенсации и льготы, предусмотренные федеральными законами, законами Тверской области для муниципальных служащих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за счет средств бюджета муниципального образования «Рамешковский район» Тверской области осуществляется единовременная  ежегодная денежная выплата на лечение и отдых в размере  средней месячной заработной платы за предшествующие 12 месяцев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вом района лицу, замещающему муниципальную должность на постоянной основе, могут быть предоставлены гарантии, связанные с осуществлением полномочий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цу, замещающему муниципальную должность на постоянной основе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, но не более чем за 10 лет службы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вом муниципального образования «Рамешковский район» в соответствии с федеральными законами, Законом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 и иными законами Тверской области могут устанавливаться дополнительные социальные и иные гарантии в связи с прекращением полномочий (в том числе досрочно) главы муниципального образования. Такие гарантии, предусматривающие расходование средств местных бюджетов, устанавливаются только в отношении лиц, осуществлявших полномочия главы Рамешковского района и в этот период достигших пенсионного возраста или потерявших трудоспособность, и не применяются в случае прекращения полномочий указанного лица по основаниям, предусмотренным абзацем седьмым части 16 статьи 35, пунктами 2.1,3, 6 - 9 части 6, частью 6.1 статьи 36, частью 7.1, пунктами 5-8 части 10, частью 10.1 статьи 40, частями 1 и 2 статьи 73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bookmarkStart w:id="31" w:name="sub_1007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0. Пенсионное обеспечение лица, </w:t>
      </w:r>
      <w:bookmarkEnd w:id="31"/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нсионное обеспечение лица, замещающего муниципальную должность на постоянной основе, осуществляется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замещавшее муниципальную должность на постоянной основе, имеет право на пенсию за выслугу лет при увольнении с муниципальной должности, если на момент освобождения от муниципальной должности оно имело право на страховую пенсию по старости (инвалидности) и непосредственно перед увольнением замещало муниципальную должность не менее 12 полных месяце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Условия и порядок назначения и выплаты пенсии за выслугу лет к страховой пенсии по старости (инвалидности) указанному лицу за счет средств местного бюджета определяются решением Собрания депутатов Рамешковского район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" w:name="sub_40"/>
      <w:bookmarkStart w:id="33" w:name="sub_40"/>
      <w:bookmarkEnd w:id="3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Ответственность лица, замещающ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4" w:name="sub_40"/>
      <w:bookmarkStart w:id="35" w:name="sub_40"/>
      <w:bookmarkEnd w:id="35"/>
    </w:p>
    <w:p>
      <w:pPr>
        <w:pStyle w:val="Style15"/>
        <w:rPr/>
      </w:pPr>
      <w:bookmarkStart w:id="36" w:name="sub_39"/>
      <w:bookmarkEnd w:id="36"/>
      <w:r>
        <w:rPr>
          <w:rStyle w:val="Style9"/>
          <w:rFonts w:cs="Times New Roman" w:ascii="Times New Roman" w:hAnsi="Times New Roman"/>
          <w:bCs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Общие основания ответ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39"/>
      <w:bookmarkStart w:id="38" w:name="sub_39"/>
      <w:bookmarkEnd w:id="3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за невыполнение или ненадлежащее выполнение должностных полномочий, за коррупционные правонарушения несе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before="108" w:after="108"/>
      <w:ind w:hanging="0"/>
      <w:jc w:val="center"/>
      <w:outlineLvl w:val="3"/>
    </w:pPr>
    <w:rPr>
      <w:rFonts w:ascii="Arial" w:hAnsi="Arial" w:eastAsia="Times New Roman" w:cs="Arial"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с отступом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64203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9:00Z</dcterms:created>
  <dc:creator>Высоково</dc:creator>
  <dc:description/>
  <cp:keywords/>
  <dc:language>en-US</dc:language>
  <cp:lastModifiedBy>Наталья</cp:lastModifiedBy>
  <cp:lastPrinted>2020-10-16T09:01:00Z</cp:lastPrinted>
  <dcterms:modified xsi:type="dcterms:W3CDTF">2020-10-19T18:49:00Z</dcterms:modified>
  <cp:revision>2</cp:revision>
  <dc:subject/>
  <dc:title/>
</cp:coreProperties>
</file>